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4536" w:leader="none"/>
          <w:tab w:val="left" w:pos="5670" w:leader="none"/>
        </w:tabs>
        <w:ind w:left="142" w:hanging="0"/>
        <w:rPr/>
      </w:pPr>
      <w:r>
        <w:rPr>
          <w:rFonts w:cs="Futura Md BT" w:ascii="Futura Md BT" w:hAnsi="Futura Md BT"/>
          <w:sz w:val="22"/>
        </w:rPr>
        <w:tab/>
        <w:tab/>
        <w:tab/>
      </w:r>
      <w:r>
        <w:rPr>
          <w:rFonts w:cs="Helvetica" w:ascii="Helvetica" w:hAnsi="Helvetica"/>
          <w:sz w:val="22"/>
        </w:rPr>
        <w:t>prof.dr.</w:t>
        <w:tab/>
        <w:tab/>
      </w:r>
      <w:r>
        <w:rPr>
          <w:rFonts w:cs="Helvetica" w:ascii="Helvetica" w:hAnsi="Helvetica"/>
          <w:b/>
          <w:sz w:val="22"/>
        </w:rPr>
        <w:t>vladimir spacek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4536" w:leader="none"/>
          <w:tab w:val="left" w:pos="5670" w:leader="none"/>
        </w:tabs>
        <w:ind w:left="142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4536" w:leader="none"/>
          <w:tab w:val="left" w:pos="5670" w:leader="none"/>
        </w:tabs>
        <w:ind w:left="142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ab/>
        <w:tab/>
        <w:tab/>
        <w:tab/>
      </w:r>
      <w:r>
        <w:rPr>
          <w:rFonts w:cs="Helvetica" w:ascii="Helvetica" w:hAnsi="Helvetica"/>
          <w:sz w:val="22"/>
        </w:rPr>
        <w:t>zollstr. 3.1</w:t>
        <w:tab/>
      </w:r>
    </w:p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4536" w:leader="none"/>
          <w:tab w:val="left" w:pos="5670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ab/>
        <w:tab/>
        <w:tab/>
        <w:tab/>
      </w:r>
      <w:r>
        <w:rPr>
          <w:rFonts w:cs="Helvetica" w:ascii="Helvetica" w:hAnsi="Helvetica"/>
          <w:sz w:val="22"/>
        </w:rPr>
        <w:t>d  79576 weil am rhein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4536" w:leader="none"/>
          <w:tab w:val="left" w:pos="5670" w:leader="none"/>
        </w:tabs>
        <w:ind w:left="14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4536" w:leader="none"/>
          <w:tab w:val="left" w:pos="5670" w:leader="none"/>
        </w:tabs>
        <w:ind w:left="142" w:hanging="0"/>
        <w:rPr/>
      </w:pPr>
      <w:r>
        <w:rPr>
          <w:rFonts w:cs="Helvetica" w:ascii="Helvetica" w:hAnsi="Helvetica"/>
          <w:sz w:val="22"/>
        </w:rPr>
        <w:tab/>
        <w:tab/>
        <w:tab/>
        <w:tab/>
        <w:t>meierwiesenstr. 56</w:t>
      </w:r>
    </w:p>
    <w:p>
      <w:pPr>
        <w:pStyle w:val="Normal"/>
        <w:tabs>
          <w:tab w:val="clear" w:pos="709"/>
          <w:tab w:val="left" w:pos="5670" w:leader="none"/>
        </w:tabs>
        <w:ind w:left="-141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>ch 8064 zürich</w:t>
      </w:r>
      <w:r>
        <w:rPr>
          <w:rFonts w:cs="Helvetica" w:ascii="Helvetica" w:hAnsi="Helvetica"/>
          <w:b/>
          <w:sz w:val="22"/>
        </w:rPr>
        <w:tab/>
      </w:r>
    </w:p>
    <w:p>
      <w:pPr>
        <w:pStyle w:val="Normal"/>
        <w:tabs>
          <w:tab w:val="clear" w:pos="709"/>
          <w:tab w:val="left" w:pos="5670" w:leader="none"/>
        </w:tabs>
        <w:ind w:left="-141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-141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tel fax +49 (0)7621 1620862</w:t>
      </w:r>
    </w:p>
    <w:p>
      <w:pPr>
        <w:pStyle w:val="Normal"/>
        <w:tabs>
          <w:tab w:val="clear" w:pos="709"/>
          <w:tab w:val="left" w:pos="5670" w:leader="none"/>
        </w:tabs>
        <w:ind w:left="-141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mob.: +49(0)176 66680337</w:t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-1418" w:hanging="0"/>
        <w:rPr/>
      </w:pPr>
      <w:r>
        <w:rPr>
          <w:rFonts w:cs="Helvetica" w:ascii="Helvetica" w:hAnsi="Helvetica"/>
          <w:sz w:val="22"/>
        </w:rPr>
        <w:tab/>
        <w:t>spacek</w:t>
      </w:r>
      <w:r>
        <w:rPr>
          <w:rFonts w:cs="Helvetica" w:ascii="Helvetica" w:hAnsi="Helvetica"/>
          <w:b/>
          <w:sz w:val="22"/>
        </w:rPr>
        <w:t>@</w:t>
      </w:r>
      <w:r>
        <w:rPr>
          <w:rFonts w:cs="Helvetica" w:ascii="Helvetica" w:hAnsi="Helvetica"/>
          <w:sz w:val="22"/>
        </w:rPr>
        <w:t>kunst.uni-mainz.de</w:t>
      </w:r>
    </w:p>
    <w:p>
      <w:pPr>
        <w:pStyle w:val="Normal"/>
        <w:tabs>
          <w:tab w:val="clear" w:pos="709"/>
          <w:tab w:val="left" w:pos="567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  <w:hyperlink r:id="rId2">
        <w:r>
          <w:rPr>
            <w:rStyle w:val="InternetLink"/>
            <w:rFonts w:cs="Helvetica" w:ascii="Helvetica" w:hAnsi="Helvetica"/>
            <w:sz w:val="22"/>
          </w:rPr>
          <w:t>spacek</w:t>
        </w:r>
        <w:r>
          <w:rPr>
            <w:rStyle w:val="InternetLink"/>
            <w:rFonts w:cs="Helvetica" w:ascii="Helvetica" w:hAnsi="Helvetica"/>
            <w:b/>
            <w:sz w:val="22"/>
          </w:rPr>
          <w:t>@</w:t>
        </w:r>
        <w:r>
          <w:rPr>
            <w:rStyle w:val="InternetLink"/>
            <w:rFonts w:cs="Helvetica" w:ascii="Helvetica" w:hAnsi="Helvetica"/>
            <w:sz w:val="22"/>
          </w:rPr>
          <w:t>gmx.de</w:t>
        </w:r>
      </w:hyperlink>
    </w:p>
    <w:p>
      <w:pPr>
        <w:pStyle w:val="Normal"/>
        <w:tabs>
          <w:tab w:val="clear" w:pos="709"/>
          <w:tab w:val="left" w:pos="567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2592" w:leader="none"/>
          <w:tab w:val="left" w:pos="5670" w:leader="none"/>
        </w:tabs>
        <w:ind w:hanging="567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14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Weil am Rhein, 14.12.2010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error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/>
      </w:pPr>
      <w:r>
        <w:rPr>
          <w:rFonts w:cs="Helvetica" w:ascii="Helvetica" w:hAnsi="Helvetica"/>
        </w:rPr>
        <w:t xml:space="preserve">Jako doprovodnou akci workshopu na FaVU v Brne jsem puvodne planoval vystavu mych  studujicich z akademie v Mainzu, vystavu jsem kompletne koncipoval a do detailu pripravil. Akademie v Mainzu ale bohuzel vystavu financne nepodporila a ani vase fakulta, ktera se v teto veci angazovala, nedosahla vysledku, prestoze obe university uzavrely vzajemnou smlouvu o partnerske spolupraci. V mem dvacetiletem pusobeni v Mainzu a pri realizaci nespocetnach, i internacionalnich vystav meho atelieru jsem se s podobnym postojem dosud nesetkal a nedovedu si jej vysvetlit.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uj workshop byl formulovan jako pracovni setkani s volnymi, z me strany netematizovanymi pracemi studujicich bez vymezeni umeleckych forem, obsahu, prostredku ci technickych parametru. Byl myslen jako pokus si uvedomit co kdo prave sleduje, jak je mu to dulezite a jak muze v relativne kratkem case realizovat sve svobodne, „volne“ predstavy.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 tim souviseji pochopitelne zasadni otazky umelecke prace jako „co chci, jak a proc, jak to, co prave delam, souvisi s mymi dosavadnimi pracemi“ a v nejsirsich souvislostech pak i ta zasadni otazka – „kdo jsem“. Planovat a realizovat vlastni volne prace v casove vymezenem limitu je jednoduche pouze na prvni pohled - osobne povazuji toto „volne tema“ za velice narocne a obtizne – predpoklada totiz ujasnit si predem celou radu otazek, jez bezprostredne souviseji s volnou umeleckou tvorbou a to od sameho pocatku az k zaverecne realizaci. Umelec je odkazan pouze sam na sebe, vse zavisi na nem. On je ten, kdo musi formulovat otazky - a odpovedi na ne musi hledat sam. Konzultant je pouze nekdo, kdo muze trochu pomoci, usmernit, podporit, pripadne i konstruktivne problematizovat postup ci vysledky.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ace brnenskych studujicich, kteri se workshopu v ruznych variantach aktivity ucastnili, me od sameho zacatku velmi oslovily. Druh inspirace, zpusob motivace a predstava o realizaci vysledku, miomoradna a komercnimi zamery malo zkazena kreativita me zaujaly a potvrdily me zkusenosti, ktere jsem ziskal za sveho, vlastne jiz dlouholeteho pusobeni na vysokych umeleckych skolach v Cesku.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valitu dosavadnich vysledku i vcelku jasny postoj k vlastni praci povazuji za velmi cenny priklad navaznosti na kulturni tradice teto zeme i za dukaz vysokeho standartu vedeni studujicich na vasi instituci. Z techto duvodu jsem posleze uvazoval o vystave, ktera by predevsim tyto kvality dokumentovala.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asto odlisny pristup k vlastni umelecke praci vetsiny mych nemeckych studujicich v Mainzu byl v mem atelieru kompenzovan mne blizsimi postoji cizincu.  Od pocatku meho pusobeni jim byl atelier otevren, coz byla v Mainzu vyjimka a pro me nutnost - pracovala v nem vzdy cela rada cizincu ze vsech koutu sveta. Jejich vetsina a ruznorodost mi byly od pocatku velmi dulezite. . Konfrontace s odlisnym myslenim, zvyky, zkusenostmi a kompletne jinymi zvyklostmi v pomeru k vlastni umelecke praci, odlisnosti dane vychovou a casto i zcela rozdilnym kulturnim zazemim povazuji za moznost inspirace a dulezity prinos pro obe strany.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res vsechny prekazky jsem se nakonec pokusil alespon v naznaku konfrontovat prace brnenskych studujicich s improvizovanou, redukovanou a velmi zjednodusenou ukazkou praci hrstky studujicich z Mainzu, tentokrat se zduraznenim prispevku Asie.  Pritomna vystava je tudiz prece jenom jakymsi setkanim a dialogem, nejen obou nasich vytvarnych instituci.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rof. dr. phil. vladimir spacek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hanging="567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hanging="567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14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Futura Md BT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outlineLvl w:val="0"/>
    </w:pPr>
    <w:rPr>
      <w:rFonts w:ascii="Futura Md BT" w:hAnsi="Futura Md BT" w:cs="Futura Md BT"/>
      <w:b/>
      <w:sz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Lt BT" w:hAnsi="Futura Lt BT" w:cs="Futura Lt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Futura Md BT" w:hAnsi="Futura Md BT" w:cs="Futura Md BT"/>
      <w:color w:val="C0C0C0"/>
      <w:sz w:val="22"/>
    </w:rPr>
  </w:style>
  <w:style w:type="paragraph" w:styleId="Zkladntext3">
    <w:name w:val="Základní text 3"/>
    <w:basedOn w:val="Normal"/>
    <w:qFormat/>
    <w:pPr>
      <w:ind w:right="-568" w:hanging="0"/>
      <w:jc w:val="both"/>
    </w:pPr>
    <w:rPr>
      <w:rFonts w:ascii="Futura Lt BT" w:hAnsi="Futura Lt BT" w:cs="Futura Lt BT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5103" w:leader="none"/>
      </w:tabs>
      <w:ind w:hanging="700"/>
      <w:outlineLvl w:val="0"/>
    </w:pPr>
    <w:rPr>
      <w:rFonts w:ascii="Futura Md BT" w:hAnsi="Futura Md BT" w:cs="Futura Md BT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ek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43:00Z</dcterms:created>
  <dc:creator>Prof. Dr. Vladimir Spacek</dc:creator>
  <dc:description/>
  <cp:keywords/>
  <dc:language>en-US</dc:language>
  <cp:lastModifiedBy>Matěj Kolář</cp:lastModifiedBy>
  <cp:lastPrinted>2011-01-06T21:21:00Z</cp:lastPrinted>
  <dcterms:modified xsi:type="dcterms:W3CDTF">2011-01-18T22:43:00Z</dcterms:modified>
  <cp:revision>2</cp:revision>
  <dc:subject/>
  <dc:title>universitätsprofessor dr</dc:title>
</cp:coreProperties>
</file>